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通識課程及四大類科課程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tbl>
      <w:tblPr>
        <w:tblW w:w="1233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85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</w:rPr>
              <w:t>教育目標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通識課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學生關懷人群服務社會之奉獻精神，及尊重生命之道德情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學生具理性思辨之能力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學生欣賞不同形式藝術的能力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學生不同領域基礎知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育學生中英文書寫與口語，以及表達能力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文類科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鑑賞評論能力的訓練、思想的啟迪、心性的陶冶、文化氣質的培養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會類科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學生社會科學領域的基本知識，多元思考分析及反省能力，進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能關懷人群與社會的公民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然類科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學生學習自然科學領域知識、方法、精神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美學與藝術類科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學生審美與創造力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233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37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highlight w:val="yellow"/>
              </w:rPr>
              <w:t>學生基本素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highlight w:val="yellow"/>
              </w:rPr>
              <w:t>學生核心能力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主動探究知識的態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團隊合作的精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利他的人文精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社會與地球公民的責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發現問題與解決問題的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培養多元語文溝通表達的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培養審美與創造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培養運用資訊工具的能力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440" w:right="395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-1"/>
    <w:basedOn w:val="Normal"/>
    <w:qFormat/>
    <w:pPr>
      <w:widowControl/>
      <w:snapToGrid w:val="false"/>
      <w:spacing w:lineRule="atLeast" w:line="300"/>
      <w:ind w:left="57" w:hanging="0"/>
    </w:pPr>
    <w:rPr>
      <w:rFonts w:ascii="標楷體" w:hAnsi="標楷體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8:00Z</dcterms:created>
  <dc:creator>kimi1108</dc:creator>
  <dc:description/>
  <cp:keywords/>
  <dc:language>en-US</dc:language>
  <cp:lastModifiedBy>cjchao</cp:lastModifiedBy>
  <cp:lastPrinted>2010-04-30T09:52:00Z</cp:lastPrinted>
  <dcterms:modified xsi:type="dcterms:W3CDTF">2011-03-15T05:38:00Z</dcterms:modified>
  <cp:revision>2</cp:revision>
  <dc:subject/>
  <dc:title>通識課程及四大類科課程</dc:title>
</cp:coreProperties>
</file>