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慈濟大學鼓勵優良及資深教師開設通識課程獎勵辦法</w:t>
      </w:r>
    </w:p>
    <w:p>
      <w:pPr>
        <w:pStyle w:val="Normal"/>
        <w:snapToGrid w:val="false"/>
        <w:spacing w:lineRule="exact" w:line="300"/>
        <w:jc w:val="right"/>
        <w:rPr>
          <w:rFonts w:eastAsia="新細明體;PMingLiU"/>
          <w:sz w:val="20"/>
        </w:rPr>
      </w:pPr>
      <w:r>
        <w:rPr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sz w:val="20"/>
        </w:rPr>
        <w:t>1</w:t>
      </w:r>
      <w:r>
        <w:rPr>
          <w:rFonts w:ascii="標楷體" w:hAnsi="標楷體" w:cs="標楷體" w:eastAsia="標楷體"/>
          <w:sz w:val="20"/>
        </w:rPr>
        <w:t>日通識教育中心會議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color w:val="FF0000"/>
          <w:sz w:val="20"/>
        </w:rPr>
        <w:t>99.9.28</w:t>
      </w:r>
      <w:r>
        <w:rPr>
          <w:rFonts w:ascii="標楷體" w:hAnsi="標楷體" w:cs="標楷體" w:eastAsia="標楷體"/>
          <w:color w:val="FF0000"/>
          <w:sz w:val="20"/>
        </w:rPr>
        <w:t>行政會議</w:t>
      </w:r>
      <w:r>
        <w:rPr>
          <w:color w:val="FF0000"/>
          <w:sz w:val="20"/>
        </w:rPr>
        <w:t>-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color w:val="FF0000"/>
          <w:sz w:val="20"/>
        </w:rPr>
        <w:t>97</w:t>
      </w:r>
      <w:r>
        <w:rPr>
          <w:rFonts w:ascii="標楷體" w:hAnsi="標楷體" w:cs="標楷體" w:eastAsia="標楷體"/>
          <w:color w:val="FF0000"/>
          <w:sz w:val="20"/>
        </w:rPr>
        <w:t>次四長暨院長會議審議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提升通識課程教學品質，鼓勵優良及資深教師開設通識課程，特訂定「慈濟大學鼓勵優良及資深教師開設通識課程獎勵辦法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辦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辦法適用對象為通識教育中心專任教師以外，曾榮獲本校優良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優良教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具部頒教授證書資格之專任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資深教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良教師及資深教師開設之通識課程，該課程授課鐘點以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  <w:szCs w:val="24"/>
        </w:rPr>
        <w:t>倍計算，若班級人數超過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則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倍計算，加計之時數得不受超鐘點上限的限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良教師及資深教師開設之通識課程，如需要時得優先享有分配教學助理之權利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辦法如有未盡事宜，悉依本校相關規定辦理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辦法經行政會議通過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全真楷書;Arial Unicode MS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全真楷書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8:00Z</dcterms:created>
  <dc:creator>tcu</dc:creator>
  <dc:description/>
  <cp:keywords/>
  <dc:language>en-US</dc:language>
  <cp:lastModifiedBy>cjchao</cp:lastModifiedBy>
  <dcterms:modified xsi:type="dcterms:W3CDTF">2011-03-15T05:38:00Z</dcterms:modified>
  <cp:revision>2</cp:revision>
  <dc:subject/>
  <dc:title>慈濟大學鼓勵優良及資深教師開設通識課程獎勵辦法</dc:title>
</cp:coreProperties>
</file>