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私立學校教職員被保險人保險薪給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100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7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日起實施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2804"/>
        <w:gridCol w:w="2568"/>
        <w:gridCol w:w="3044"/>
      </w:tblGrid>
      <w:tr>
        <w:trPr>
          <w:trHeight w:val="400" w:hRule="atLeast"/>
          <w:cantSplit w:val="true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私立學校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比照公立學校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薪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薪額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薪額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保險薪給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功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7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3,07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功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4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2,41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功三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1,74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8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9,74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5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8,41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2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7,08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0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5,75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7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4,42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六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5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3,08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七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2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1,75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八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0,42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九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7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9,09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十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6,42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十一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3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5,42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十二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4,43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十三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9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3,43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十四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7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2,43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十五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1,43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十六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3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,43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十七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9,43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十八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8,43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十九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7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7,43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十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6,43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一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5,43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二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4,44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三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3,77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四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3,10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五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2,44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六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1,77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七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1,11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八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,44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九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,77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十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,11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一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,44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二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,78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三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,11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四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,445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五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,780</w:t>
            </w:r>
          </w:p>
        </w:tc>
      </w:tr>
      <w:tr>
        <w:trPr>
          <w:trHeight w:val="40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六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,115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type w:val="nextPage"/>
      <w:pgSz w:w="14570" w:h="20636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7:00Z</dcterms:created>
  <dc:creator>文書科</dc:creator>
  <dc:description/>
  <cp:keywords/>
  <dc:language>en-US</dc:language>
  <cp:lastModifiedBy>ayu</cp:lastModifiedBy>
  <dcterms:modified xsi:type="dcterms:W3CDTF">2011-07-15T08:47:00Z</dcterms:modified>
  <cp:revision>2</cp:revision>
  <dc:subject/>
  <dc:title>私立學校教職員被保險人保險薪給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