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勵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學期第二階段四月份教室清潔競賽得獎列入前三名，認真負責打掃教室，建議獎勵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慈濟大學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勵辦法」第六條第一項建議獎勵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1:00Z</dcterms:created>
  <dc:creator>曾翠華</dc:creator>
  <dc:description/>
  <cp:keywords/>
  <dc:language>en-US</dc:language>
  <cp:lastModifiedBy>慈濟大學</cp:lastModifiedBy>
  <cp:lastPrinted>2005-01-10T09:31:00Z</cp:lastPrinted>
  <dcterms:modified xsi:type="dcterms:W3CDTF">2011-04-29T07:59:00Z</dcterms:modified>
  <cp:revision>4</cp:revision>
  <dc:subject/>
  <dc:title>私立慈濟醫學暨人文社會學院　　　　　　學年度第　　　學期學生（獎、懲）建議表</dc:title>
</cp:coreProperties>
</file>