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on 3 </w:t>
      </w:r>
      <w:r>
        <w:rPr/>
        <w:t>賽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組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賴筱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7455</wp:posOffset>
                </wp:positionH>
                <wp:positionV relativeFrom="paragraph">
                  <wp:posOffset>222885</wp:posOffset>
                </wp:positionV>
                <wp:extent cx="1882140" cy="1276350"/>
                <wp:effectExtent l="9525" t="8255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276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6.65pt;margin-top:17.55pt;width:148.15pt;height:100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曾美純</w:t>
      </w:r>
      <w:r>
        <w:rPr>
          <w:rFonts w:cs="Calibri" w:eastAsia="Calibri"/>
        </w:rPr>
        <w:t xml:space="preserve">                    </w:t>
      </w:r>
      <w:r>
        <w:rPr/>
        <w:t>陳安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200025</wp:posOffset>
                </wp:positionV>
                <wp:extent cx="1882140" cy="1276350"/>
                <wp:effectExtent l="9525" t="8255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276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75pt;margin-top:15.75pt;width:148.15pt;height:100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4860</wp:posOffset>
                </wp:positionH>
                <wp:positionV relativeFrom="paragraph">
                  <wp:posOffset>200025</wp:posOffset>
                </wp:positionV>
                <wp:extent cx="1872615" cy="1383030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1383120"/>
                          <a:chOff x="0" y="0"/>
                          <a:chExt cx="1872720" cy="13831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871280" cy="138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0" y="0"/>
                            <a:ext cx="1872360" cy="138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872360" cy="138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15.75pt;width:147.45pt;height:108.9pt" coordorigin="5236,315" coordsize="2949,21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37;top:315;width:2946;height:2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37;top:315;width:2948;height:217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36;top:315;width:2946;height:2177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         </w:t>
      </w:r>
      <w:r>
        <w:rPr/>
        <w:t>王威翰</w:t>
      </w:r>
      <w:r>
        <w:rPr>
          <w:rFonts w:cs="Calibri" w:eastAsia="Calibri"/>
        </w:rPr>
        <w:t xml:space="preserve">                      </w:t>
      </w:r>
      <w:r>
        <w:rPr/>
        <w:t>謝凱威</w:t>
      </w:r>
      <w:r>
        <w:rPr>
          <w:rFonts w:cs="Calibri" w:eastAsia="Calibri"/>
        </w:rPr>
        <w:t xml:space="preserve">                </w:t>
      </w:r>
      <w:r>
        <w:rPr/>
        <w:t>羅幼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書毅</w:t>
      </w:r>
      <w:r>
        <w:rPr>
          <w:rFonts w:cs="Calibri" w:eastAsia="Calibri"/>
        </w:rPr>
        <w:t xml:space="preserve">                   </w:t>
      </w:r>
      <w:r>
        <w:rPr/>
        <w:t>王重鈞</w:t>
      </w:r>
      <w:r>
        <w:rPr>
          <w:rFonts w:cs="Calibri" w:eastAsia="Calibri"/>
        </w:rPr>
        <w:t xml:space="preserve">          </w:t>
      </w:r>
      <w:r>
        <w:rPr/>
        <w:t>邱子軒</w:t>
      </w:r>
      <w:r>
        <w:rPr>
          <w:rFonts w:cs="Calibri" w:eastAsia="Calibri"/>
        </w:rPr>
        <w:t xml:space="preserve">                </w:t>
      </w:r>
      <w:r>
        <w:rPr/>
        <w:t>林子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6585</wp:posOffset>
                </wp:positionH>
                <wp:positionV relativeFrom="paragraph">
                  <wp:posOffset>90170</wp:posOffset>
                </wp:positionV>
                <wp:extent cx="1872615" cy="1383030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1383120"/>
                          <a:chOff x="0" y="0"/>
                          <a:chExt cx="1872720" cy="13831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871280" cy="138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0" y="0"/>
                            <a:ext cx="1872360" cy="138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872000" cy="138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5pt;margin-top:7.1pt;width:147.45pt;height:108.9pt" coordorigin="2971,142" coordsize="2949,2178">
                <v:shape id="shape_0" fillcolor="white" stroked="t" o:allowincell="f" style="position:absolute;left:2972;top:142;width:2946;height:2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72;top:142;width:2948;height:217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71;top:142;width:2946;height:2178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              </w:t>
      </w:r>
      <w:r>
        <w:rPr/>
        <w:t>林益民</w:t>
      </w:r>
      <w:r>
        <w:rPr>
          <w:rFonts w:cs="Calibri" w:eastAsia="Calibri"/>
        </w:rPr>
        <w:t xml:space="preserve">                          </w:t>
      </w:r>
      <w:r>
        <w:rPr/>
        <w:t>范植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林楷原</w:t>
      </w:r>
      <w:r>
        <w:rPr>
          <w:rFonts w:cs="Calibri" w:eastAsia="Calibri"/>
        </w:rPr>
        <w:t xml:space="preserve">                          </w:t>
      </w:r>
      <w:r>
        <w:rPr/>
        <w:t>邱顯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30</wp:posOffset>
                </wp:positionH>
                <wp:positionV relativeFrom="paragraph">
                  <wp:posOffset>175260</wp:posOffset>
                </wp:positionV>
                <wp:extent cx="4488180" cy="1202690"/>
                <wp:effectExtent l="5080" t="444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8120" cy="1202760"/>
                          <a:chOff x="0" y="0"/>
                          <a:chExt cx="4488120" cy="1202760"/>
                        </a:xfrm>
                      </wpg:grpSpPr>
                      <wps:wsp>
                        <wps:cNvCnPr/>
                        <wps:spPr>
                          <a:xfrm>
                            <a:off x="3278160" y="276840"/>
                            <a:ext cx="1210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88120" cy="120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531000" y="276840"/>
                              <a:ext cx="1541880" cy="925920"/>
                            </a:xfrm>
                          </wpg:grpSpPr>
                          <wps:wsp>
                            <wps:cNvCnPr/>
                            <wps:spPr>
                              <a:xfrm rot="5400000">
                                <a:off x="-69840" y="69480"/>
                                <a:ext cx="926280" cy="787680"/>
                              </a:xfrm>
                              <a:prstGeom prst="bentConnector3">
                                <a:avLst>
                                  <a:gd name="adj1" fmla="val 4992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rot="16200000">
                                <a:off x="700560" y="84960"/>
                                <a:ext cx="926280" cy="756000"/>
                              </a:xfrm>
                              <a:prstGeom prst="bentConnector3">
                                <a:avLst>
                                  <a:gd name="adj1" fmla="val 4992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90480" y="276840"/>
                              <a:ext cx="1541880" cy="925920"/>
                            </a:xfrm>
                          </wpg:grpSpPr>
                          <wps:wsp>
                            <wps:cNvCnPr/>
                            <wps:spPr>
                              <a:xfrm rot="5400000">
                                <a:off x="-69480" y="69480"/>
                                <a:ext cx="926280" cy="787680"/>
                              </a:xfrm>
                              <a:prstGeom prst="bentConnector3">
                                <a:avLst>
                                  <a:gd name="adj1" fmla="val 4992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rot="16200000">
                                <a:off x="700560" y="84960"/>
                                <a:ext cx="926280" cy="756000"/>
                              </a:xfrm>
                              <a:prstGeom prst="bentConnector3">
                                <a:avLst>
                                  <a:gd name="adj1" fmla="val 4992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0" y="276840"/>
                              <a:ext cx="1319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76840"/>
                              <a:ext cx="1440" cy="92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86680" y="276840"/>
                              <a:ext cx="1800" cy="92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48000" y="0"/>
                              <a:ext cx="1800" cy="27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8000" y="720"/>
                              <a:ext cx="3329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76200" y="720"/>
                              <a:ext cx="1800" cy="27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8000" y="117360"/>
                              <a:ext cx="3329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13.8pt;width:353.45pt;height:94.7pt" coordorigin="578,276" coordsize="7069,1894">
                <v:shape id="shape_0" stroked="t" o:allowincell="f" style="position:absolute;left:5741;top:712;width:1905;height: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78;top:276;width:7069;height:1894">
                  <v:group id="shape_0" style="position:absolute;left:1414;top:712;width:2427;height:1458"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f" style="position:absolute;left:1416;top:712;width:1238;height:1458;rotation:90" type="_x0000_t34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52;top:712;width:1190;height:1458;flip:x;rotation:90" type="_x0000_t34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500;top:712;width:2428;height:1458">
                    <v:shape id="shape_0" stroked="t" o:allowincell="f" style="position:absolute;left:4502;top:712;width:1238;height:1458;rotation:90" type="_x0000_t34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38;top:712;width:1190;height:1458;flip:x;rotation:90" type="_x0000_t34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578;top:712;width:2075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8;top:712;width:1;height:145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44;top:712;width:2;height:145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99;top:276;width:2;height:43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99;top:277;width:524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277;width:2;height:43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99;top:461;width:5242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>複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丙</w:t>
      </w:r>
      <w:r>
        <w:rPr>
          <w:rFonts w:cs="Calibri" w:eastAsia="Calibri"/>
        </w:rPr>
        <w:t xml:space="preserve">                                         </w:t>
      </w:r>
      <w:r>
        <w:rPr/>
        <w:t>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甲</w:t>
      </w:r>
      <w:r>
        <w:rPr>
          <w:rFonts w:cs="Calibri" w:eastAsia="Calibri"/>
        </w:rPr>
        <w:t xml:space="preserve">                         </w:t>
      </w:r>
      <w:r>
        <w:rPr/>
        <w:t>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1    B2                   A1   B1                  A2    C2</w:t>
      </w:r>
    </w:p>
    <w:tbl>
      <w:tblPr>
        <w:tblW w:w="76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75"/>
        <w:gridCol w:w="2234"/>
        <w:gridCol w:w="2270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~19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凱威</w:t>
            </w:r>
            <w:r>
              <w:rPr/>
              <w:t>vs</w:t>
            </w:r>
            <w:r>
              <w:rPr/>
              <w:t>羅幼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子軒</w:t>
            </w:r>
            <w:r>
              <w:rPr/>
              <w:t>vs</w:t>
            </w:r>
            <w:r>
              <w:rPr/>
              <w:t>林子軒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~19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益民</w:t>
            </w:r>
            <w:r>
              <w:rPr/>
              <w:t>vs</w:t>
            </w:r>
            <w:r>
              <w:rPr/>
              <w:t>范植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楷原</w:t>
            </w:r>
            <w:r>
              <w:rPr/>
              <w:t>vs</w:t>
            </w:r>
            <w:r>
              <w:rPr/>
              <w:t>邱顯傑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~1945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極限</w:t>
            </w:r>
            <w:r>
              <w:rPr/>
              <w:t>3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~2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筱婷</w:t>
            </w:r>
            <w:r>
              <w:rPr/>
              <w:t>vs</w:t>
            </w:r>
            <w:r>
              <w:rPr/>
              <w:t>曾美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威翰</w:t>
            </w:r>
            <w:r>
              <w:rPr/>
              <w:t>vs</w:t>
            </w:r>
            <w:r>
              <w:rPr/>
              <w:t>許書毅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~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凱威</w:t>
            </w:r>
            <w:r>
              <w:rPr/>
              <w:t>vs</w:t>
            </w:r>
            <w:r>
              <w:rPr/>
              <w:t>邱子軒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幼博</w:t>
            </w:r>
            <w:r>
              <w:rPr/>
              <w:t>vs</w:t>
            </w:r>
            <w:r>
              <w:rPr/>
              <w:t>林子軒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~20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益民</w:t>
            </w:r>
            <w:r>
              <w:rPr/>
              <w:t>vs</w:t>
            </w:r>
            <w:r>
              <w:rPr/>
              <w:t>林楷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植律</w:t>
            </w:r>
            <w:r>
              <w:rPr/>
              <w:t>vs</w:t>
            </w:r>
            <w:r>
              <w:rPr/>
              <w:t>邱顯傑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~20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威翰</w:t>
            </w:r>
            <w:r>
              <w:rPr/>
              <w:t>vs</w:t>
            </w:r>
            <w:r>
              <w:rPr/>
              <w:t>王重鈞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筱婷</w:t>
            </w:r>
            <w:r>
              <w:rPr/>
              <w:t>vs</w:t>
            </w:r>
            <w:r>
              <w:rPr/>
              <w:t>陳安琪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5~2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凱威</w:t>
            </w:r>
            <w:r>
              <w:rPr/>
              <w:t>vs</w:t>
            </w:r>
            <w:r>
              <w:rPr/>
              <w:t>林子軒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幼博</w:t>
            </w:r>
            <w:r>
              <w:rPr/>
              <w:t>vs</w:t>
            </w:r>
            <w:r>
              <w:rPr/>
              <w:t>邱子軒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~21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益民</w:t>
            </w:r>
            <w:r>
              <w:rPr/>
              <w:t>vs</w:t>
            </w:r>
            <w:r>
              <w:rPr/>
              <w:t>邱顯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植律</w:t>
            </w:r>
            <w:r>
              <w:rPr/>
              <w:t>vs</w:t>
            </w:r>
            <w:r>
              <w:rPr/>
              <w:t>林楷原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~21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美純</w:t>
            </w:r>
            <w:r>
              <w:rPr/>
              <w:t>vs</w:t>
            </w:r>
            <w:r>
              <w:rPr/>
              <w:t>陳安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書毅</w:t>
            </w:r>
            <w:r>
              <w:rPr/>
              <w:t>vs</w:t>
            </w:r>
            <w:r>
              <w:rPr/>
              <w:t>王重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75"/>
        <w:gridCol w:w="2234"/>
        <w:gridCol w:w="2270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~19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  VS   B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~19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   VS   B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~1945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極限</w:t>
            </w:r>
            <w:r>
              <w:rPr/>
              <w:t>3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~2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VS C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~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勝</w:t>
            </w:r>
            <w:r>
              <w:rPr/>
              <w:t>VS C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~203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極限</w:t>
            </w:r>
            <w:r>
              <w:rPr/>
              <w:t>3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~20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敗</w:t>
            </w:r>
            <w:r>
              <w:rPr/>
              <w:t xml:space="preserve">VS </w:t>
            </w:r>
            <w:r>
              <w:rPr/>
              <w:t>丁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5~2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勝</w:t>
            </w:r>
            <w:r>
              <w:rPr/>
              <w:t xml:space="preserve">VS </w:t>
            </w:r>
            <w:r>
              <w:rPr/>
              <w:t>丁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206375</wp:posOffset>
                </wp:positionV>
                <wp:extent cx="2981960" cy="1125220"/>
                <wp:effectExtent l="5080" t="508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880" cy="1125360"/>
                          <a:chOff x="0" y="0"/>
                          <a:chExt cx="2981880" cy="1125360"/>
                        </a:xfrm>
                      </wpg:grpSpPr>
                      <wps:wsp>
                        <wps:cNvCnPr/>
                        <wps:spPr>
                          <a:xfrm flipV="1">
                            <a:off x="2469600" y="0"/>
                            <a:ext cx="144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81880" cy="112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9040"/>
                              <a:ext cx="1086480" cy="705960"/>
                            </a:xfrm>
                          </wpg:grpSpPr>
                          <wps:wsp>
                            <wps:cNvCnPr/>
                            <wps:spPr>
                              <a:xfrm flipH="1" flipV="1" rot="5400000">
                                <a:off x="-86040" y="86040"/>
                                <a:ext cx="705960" cy="534240"/>
                              </a:xfrm>
                              <a:prstGeom prst="bentConnector3">
                                <a:avLst>
                                  <a:gd name="adj1" fmla="val 4994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rot="16200000">
                                <a:off x="457200" y="77040"/>
                                <a:ext cx="705960" cy="553320"/>
                              </a:xfrm>
                              <a:prstGeom prst="bentConnector3">
                                <a:avLst>
                                  <a:gd name="adj1" fmla="val 4994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4200" y="419040"/>
                              <a:ext cx="1086480" cy="705960"/>
                            </a:xfrm>
                          </wpg:grpSpPr>
                          <wps:wsp>
                            <wps:cNvCnPr/>
                            <wps:spPr>
                              <a:xfrm flipH="1" flipV="1" rot="5400000">
                                <a:off x="-85680" y="85680"/>
                                <a:ext cx="705960" cy="534600"/>
                              </a:xfrm>
                              <a:prstGeom prst="bentConnector3">
                                <a:avLst>
                                  <a:gd name="adj1" fmla="val 4994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rot="16200000">
                                <a:off x="457200" y="77040"/>
                                <a:ext cx="705960" cy="553320"/>
                              </a:xfrm>
                              <a:prstGeom prst="bentConnector3">
                                <a:avLst>
                                  <a:gd name="adj1" fmla="val 4994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917000" y="419040"/>
                              <a:ext cx="1064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80800" y="419760"/>
                              <a:ext cx="1440" cy="705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33520" y="0"/>
                              <a:ext cx="1936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2800" y="720"/>
                              <a:ext cx="1440" cy="420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3520" y="114480"/>
                              <a:ext cx="1936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6.25pt;width:234.8pt;height:88.6pt" coordorigin="1305,325" coordsize="4696,1772">
                <v:shape id="shape_0" stroked="t" o:allowincell="f" style="position:absolute;left:5194;top:325;width:1;height:659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305;top:325;width:4696;height:1772">
                  <v:group id="shape_0" style="position:absolute;left:1305;top:985;width:1711;height:1112">
                    <v:shape id="shape_0" stroked="t" o:allowincell="f" style="position:absolute;left:1305;top:986;width:840;height:1110;rotation:270" type="_x0000_t34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45;top:986;width:870;height:1111;flip:x;rotation:90" type="_x0000_t34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485;top:985;width:1711;height:1112">
                    <v:shape id="shape_0" stroked="t" o:allowincell="f" style="position:absolute;left:3485;top:986;width:841;height:1110;rotation:270" type="_x0000_t34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25;top:986;width:870;height:1111;flip:x;rotation:90" type="_x0000_t34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4324;top:985;width:167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99;top:986;width:1;height:111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45;top:325;width:3048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44;top:326;width:1;height:66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45;top:505;width:3049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A                 B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林家偉</w:t>
      </w:r>
      <w:r>
        <w:rPr>
          <w:rFonts w:cs="Calibri" w:eastAsia="Calibri"/>
        </w:rPr>
        <w:t xml:space="preserve">      </w:t>
      </w:r>
      <w:r>
        <w:rPr/>
        <w:t>許晉譯</w:t>
      </w:r>
      <w:r>
        <w:rPr>
          <w:rFonts w:cs="Calibri" w:eastAsia="Calibri"/>
        </w:rPr>
        <w:t xml:space="preserve">  </w:t>
      </w:r>
      <w:r>
        <w:rPr/>
        <w:t>錢子超</w:t>
      </w:r>
      <w:r>
        <w:rPr>
          <w:rFonts w:cs="Calibri" w:eastAsia="Calibri"/>
        </w:rPr>
        <w:t xml:space="preserve">      </w:t>
      </w:r>
      <w:r>
        <w:rPr/>
        <w:t>潘哲毅</w:t>
      </w:r>
      <w:r>
        <w:rPr>
          <w:rFonts w:cs="Calibri" w:eastAsia="Calibri"/>
        </w:rPr>
        <w:t xml:space="preserve">  </w:t>
      </w:r>
      <w:r>
        <w:rPr/>
        <w:t>鍾岳倫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/>
        <w:t>女子組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15875</wp:posOffset>
                </wp:positionV>
                <wp:extent cx="2981960" cy="1125220"/>
                <wp:effectExtent l="5080" t="508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880" cy="1125360"/>
                          <a:chOff x="0" y="0"/>
                          <a:chExt cx="2981880" cy="1125360"/>
                        </a:xfrm>
                      </wpg:grpSpPr>
                      <wps:wsp>
                        <wps:cNvCnPr/>
                        <wps:spPr>
                          <a:xfrm flipV="1">
                            <a:off x="2469240" y="0"/>
                            <a:ext cx="180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81880" cy="112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9040"/>
                              <a:ext cx="1086480" cy="705960"/>
                            </a:xfrm>
                          </wpg:grpSpPr>
                          <wps:wsp>
                            <wps:cNvCnPr/>
                            <wps:spPr>
                              <a:xfrm flipH="1" flipV="1" rot="5400000">
                                <a:off x="-86040" y="86040"/>
                                <a:ext cx="705960" cy="534240"/>
                              </a:xfrm>
                              <a:prstGeom prst="bentConnector3">
                                <a:avLst>
                                  <a:gd name="adj1" fmla="val 4994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rot="16200000">
                                <a:off x="456840" y="76680"/>
                                <a:ext cx="705960" cy="553680"/>
                              </a:xfrm>
                              <a:prstGeom prst="bentConnector3">
                                <a:avLst>
                                  <a:gd name="adj1" fmla="val 4994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4200" y="419040"/>
                              <a:ext cx="1086480" cy="705960"/>
                            </a:xfrm>
                          </wpg:grpSpPr>
                          <wps:wsp>
                            <wps:cNvCnPr/>
                            <wps:spPr>
                              <a:xfrm flipH="1" flipV="1" rot="5400000">
                                <a:off x="-86040" y="86040"/>
                                <a:ext cx="705960" cy="534240"/>
                              </a:xfrm>
                              <a:prstGeom prst="bentConnector3">
                                <a:avLst>
                                  <a:gd name="adj1" fmla="val 4994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rot="16200000">
                                <a:off x="456840" y="76680"/>
                                <a:ext cx="705960" cy="553680"/>
                              </a:xfrm>
                              <a:prstGeom prst="bentConnector3">
                                <a:avLst>
                                  <a:gd name="adj1" fmla="val 4994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917000" y="419040"/>
                              <a:ext cx="1064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80440" y="419760"/>
                              <a:ext cx="1800" cy="705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33160" y="0"/>
                              <a:ext cx="1937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2440" y="720"/>
                              <a:ext cx="1800" cy="420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3160" y="114480"/>
                              <a:ext cx="1937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1.25pt;width:234.85pt;height:88.6pt" coordorigin="1425,25" coordsize="4697,1772">
                <v:shape id="shape_0" stroked="t" o:allowincell="f" style="position:absolute;left:5314;top:25;width:2;height:659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425;top:25;width:4697;height:1772">
                  <v:group id="shape_0" style="position:absolute;left:1425;top:685;width:1712;height:1112">
                    <v:shape id="shape_0" stroked="t" o:allowincell="f" style="position:absolute;left:1425;top:686;width:840;height:1110;rotation:270" type="_x0000_t34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65;top:686;width:871;height:1111;flip:x;rotation:90" type="_x0000_t34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605;top:685;width:1712;height:1112">
                    <v:shape id="shape_0" stroked="t" o:allowincell="f" style="position:absolute;left:3605;top:686;width:840;height:1110;rotation:270" type="_x0000_t34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45;top:686;width:871;height:1111;flip:x;rotation:90" type="_x0000_t34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4444;top:685;width:167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19;top:686;width:2;height:111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65;top:25;width:3049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64;top:26;width:2;height:66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65;top:205;width:3050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120"/>
        <w:rPr>
          <w:rFonts w:eastAsia="Calibri" w:cs="Calibri"/>
        </w:rPr>
      </w:pPr>
      <w:r>
        <w:rPr>
          <w:rFonts w:eastAsia="Calibri" w:cs="Calibri"/>
        </w:rPr>
        <w:t xml:space="preserve">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A                 B</w:t>
      </w:r>
    </w:p>
    <w:p>
      <w:pPr>
        <w:pStyle w:val="Normal"/>
        <w:ind w:firstLine="960"/>
        <w:rPr/>
      </w:pPr>
      <w:r>
        <w:rPr/>
        <w:t>廖紋嫻</w:t>
      </w:r>
      <w:r>
        <w:rPr>
          <w:rFonts w:cs="Calibri" w:eastAsia="Calibri"/>
        </w:rPr>
        <w:t xml:space="preserve">       </w:t>
      </w:r>
      <w:r>
        <w:rPr/>
        <w:t>邱郁婷</w:t>
      </w:r>
      <w:r>
        <w:rPr>
          <w:rFonts w:cs="Calibri" w:eastAsia="Calibri"/>
        </w:rPr>
        <w:t xml:space="preserve">  </w:t>
      </w:r>
      <w:r>
        <w:rPr/>
        <w:t>林惠雯</w:t>
      </w:r>
      <w:r>
        <w:rPr>
          <w:rFonts w:cs="Calibri" w:eastAsia="Calibri"/>
        </w:rPr>
        <w:t xml:space="preserve">      </w:t>
      </w:r>
      <w:r>
        <w:rPr/>
        <w:t>楊雅如</w:t>
      </w:r>
      <w:r>
        <w:rPr>
          <w:rFonts w:cs="Calibri" w:eastAsia="Calibri"/>
        </w:rPr>
        <w:t xml:space="preserve">   </w:t>
      </w:r>
      <w:r>
        <w:rPr/>
        <w:t>張仲妤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75"/>
        <w:gridCol w:w="2234"/>
        <w:gridCol w:w="2266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~2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家偉</w:t>
            </w:r>
            <w:r>
              <w:rPr/>
              <w:t>VS</w:t>
            </w:r>
            <w:r>
              <w:rPr/>
              <w:t>許晉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錢子超</w:t>
            </w:r>
            <w:r>
              <w:rPr/>
              <w:t>VS</w:t>
            </w:r>
            <w:r>
              <w:rPr/>
              <w:t>潘哲毅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~2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紋嫻</w:t>
            </w:r>
            <w:r>
              <w:rPr/>
              <w:t>VS</w:t>
            </w:r>
            <w:r>
              <w:rPr/>
              <w:t>邱郁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惠雯</w:t>
            </w:r>
            <w:r>
              <w:rPr/>
              <w:t>VS</w:t>
            </w:r>
            <w:r>
              <w:rPr/>
              <w:t>楊雅如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~21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九宮格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~22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岳倫</w:t>
            </w:r>
            <w:r>
              <w:rPr/>
              <w:t>VS   B</w:t>
            </w:r>
            <w:r>
              <w:rPr/>
              <w:t>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仲妤</w:t>
            </w:r>
            <w:r>
              <w:rPr/>
              <w:t>VS  B</w:t>
            </w:r>
            <w:r>
              <w:rPr/>
              <w:t>勝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~2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  <w:r>
              <w:rPr/>
              <w:t>A</w:t>
            </w:r>
            <w:r>
              <w:rPr/>
              <w:t>敗</w:t>
            </w:r>
            <w:r>
              <w:rPr/>
              <w:t xml:space="preserve">VS </w:t>
            </w:r>
            <w:r>
              <w:rPr/>
              <w:t>女</w:t>
            </w:r>
            <w:r>
              <w:rPr/>
              <w:t>C</w:t>
            </w:r>
            <w:r>
              <w:rPr/>
              <w:t>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  <w:r>
              <w:rPr/>
              <w:t>A</w:t>
            </w:r>
            <w:r>
              <w:rPr/>
              <w:t>勝</w:t>
            </w:r>
            <w:r>
              <w:rPr/>
              <w:t>VS</w:t>
            </w:r>
            <w:r>
              <w:rPr/>
              <w:t>女</w:t>
            </w:r>
            <w:r>
              <w:rPr/>
              <w:t>C</w:t>
            </w:r>
            <w:r>
              <w:rPr/>
              <w:t>勝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~2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A</w:t>
            </w:r>
            <w:r>
              <w:rPr/>
              <w:t>敗</w:t>
            </w:r>
            <w:r>
              <w:rPr/>
              <w:t xml:space="preserve">VS </w:t>
            </w:r>
            <w:r>
              <w:rPr/>
              <w:t>男</w:t>
            </w:r>
            <w:r>
              <w:rPr/>
              <w:t>C</w:t>
            </w:r>
            <w:r>
              <w:rPr/>
              <w:t>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A</w:t>
            </w:r>
            <w:r>
              <w:rPr/>
              <w:t>勝</w:t>
            </w:r>
            <w:r>
              <w:rPr/>
              <w:t xml:space="preserve">VS </w:t>
            </w:r>
            <w:r>
              <w:rPr/>
              <w:t>男</w:t>
            </w:r>
            <w:r>
              <w:rPr/>
              <w:t>C</w:t>
            </w:r>
            <w:r>
              <w:rPr/>
              <w:t>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13:00Z</dcterms:created>
  <dc:creator>admin</dc:creator>
  <dc:description/>
  <cp:keywords/>
  <dc:language>en-US</dc:language>
  <cp:lastModifiedBy>admin</cp:lastModifiedBy>
  <cp:lastPrinted>2011-05-06T14:42:00Z</cp:lastPrinted>
  <dcterms:modified xsi:type="dcterms:W3CDTF">2011-05-06T07:13:00Z</dcterms:modified>
  <cp:revision>2</cp:revision>
  <dc:subject/>
  <dc:title/>
</cp:coreProperties>
</file>