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期刊論文著作利用授權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豐富學術資源，創造知識分享環境，達學術資源共享精神，本授權書所授權為授權人以下列文稿名稱之相關著作內容，投搞於</w:t>
      </w:r>
      <w:r>
        <w:rPr>
          <w:rFonts w:ascii="標楷體" w:hAnsi="標楷體" w:cs="標楷體" w:eastAsia="標楷體"/>
          <w:b/>
        </w:rPr>
        <w:t>育達科大學報</w:t>
      </w:r>
      <w:r>
        <w:rPr>
          <w:rFonts w:ascii="標楷體" w:hAnsi="標楷體" w:cs="標楷體" w:eastAsia="標楷體"/>
        </w:rPr>
        <w:t>刊物，上開內容保證為授權人所創作，且未曾以任何形式正式公開發表，授權人有權為本同意書之各項授權，特此聲明。如有聲明不實，而致貴期刊違反著作權法等規定發生糾紛，授權人願負一切法律責任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稿件若蒙貴單位採用出版，授權人同意將該篇具有著作財產權之文稿及作者個人資料，授權予本出版單位及育達商業科技大學，得不限地域、時間與次數，以微縮、光碟或其他數位化方式重製後典藏、散布發行或上載網站，藉由網路或其他傳輸方式公開傳輸，提供使用者線上檢索、閱覽、下載或列印之各式利用。上述權利被授權單位得再授權予第三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依本授權之利用屬非專屬授權，作者對授權著作仍擁有著作人格權及著作財產權，並得將本著作自我典藏或收錄於任職單位的機構典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達商業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名稱：「＿＿＿＿＿＿＿＿＿＿＿＿＿＿＿＿＿＿＿＿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＿＿＿＿＿＿＿＿＿＿＿＿＿＿＿＿＿＿＿＿ 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英文及正副標題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著作完成日期：　　　年　　月　　日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授權人（第一作者）簽名【　　　　　　　　　】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電子郵件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授權人（共同作者）簽名【　　　　　　　　　】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電子郵件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　　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0"/>
      <w:rPr/>
    </w:pPr>
    <w:r>
      <w:rPr>
        <w:rFonts w:ascii="標楷體" w:hAnsi="標楷體" w:cs="標楷體" w:eastAsia="標楷體"/>
        <w:sz w:val="20"/>
        <w:szCs w:val="20"/>
      </w:rPr>
      <w:t>註：共同作者若有三位以上，請自行複印本表使用。</w:t>
    </w:r>
  </w:p>
  <w:p>
    <w:pPr>
      <w:pStyle w:val="Foo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7:00Z</dcterms:created>
  <dc:creator>Admin</dc:creator>
  <dc:description/>
  <cp:keywords/>
  <dc:language>en-US</dc:language>
  <cp:lastModifiedBy>YDU</cp:lastModifiedBy>
  <dcterms:modified xsi:type="dcterms:W3CDTF">2010-12-14T08:15:00Z</dcterms:modified>
  <cp:revision>5</cp:revision>
  <dc:subject/>
  <dc:title>期刊論文授權書</dc:title>
</cp:coreProperties>
</file>