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99</w:t>
      </w:r>
      <w:r>
        <w:rPr>
          <w:rFonts w:ascii="標楷體" w:hAnsi="標楷體" w:cs="標楷體" w:eastAsia="標楷體"/>
          <w:b/>
          <w:sz w:val="36"/>
          <w:szCs w:val="36"/>
        </w:rPr>
        <w:t>年度慈濟大學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人社院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教學行政區自衛消防編組人員及權責表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764"/>
        <w:gridCol w:w="1800"/>
        <w:gridCol w:w="1980"/>
        <w:gridCol w:w="1692"/>
        <w:gridCol w:w="1800"/>
      </w:tblGrid>
      <w:tr>
        <w:trPr>
          <w:trHeight w:val="709" w:hRule="atLeast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自衛消防編組職掌</w:t>
            </w:r>
          </w:p>
        </w:tc>
      </w:tr>
      <w:tr>
        <w:trPr>
          <w:trHeight w:val="51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單位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通報聯絡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消防滅火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避難引導班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安全防護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救護班</w:t>
            </w:r>
          </w:p>
        </w:tc>
      </w:tr>
      <w:tr>
        <w:trPr>
          <w:trHeight w:val="627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職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掌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發現者電話通報或警衛室，並由警衛人員通報</w:t>
            </w:r>
            <w:r>
              <w:rPr/>
              <w:t>119</w:t>
            </w:r>
            <w:r>
              <w:rPr>
                <w:rFonts w:ascii="新細明體;PMingLiU" w:hAnsi="新細明體;PMingLiU" w:cs="新細明體;PMingLiU"/>
              </w:rPr>
              <w:t>消防局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當聽到全校火災警報與火災廣播後，立即放下手邊工作，並取樓層就近之滅火器前往災區滅火，除協助消防人員滅火外也至避難集結處架設燈光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當聽到全校火災警報與火災廣播後，立即放下手邊工作，迅速進入災區與各層協助避難引導，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並採取措施防止現場人員發生恐慌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80"/>
              </w:rPr>
              <w:t>（</w:t>
            </w:r>
            <w:r>
              <w:rPr>
                <w:rFonts w:ascii="標楷體" w:hAnsi="標楷體" w:cs="標楷體" w:eastAsia="標楷體"/>
                <w:color w:val="000080"/>
              </w:rPr>
              <w:t>以人社院區各棟位置來區分權責，如圖書館、活動中心、與各教學單位</w:t>
            </w:r>
            <w:r>
              <w:rPr>
                <w:rFonts w:ascii="新細明體;PMingLiU" w:hAnsi="新細明體;PMingLiU" w:cs="新細明體;PMingLiU"/>
                <w:color w:val="000080"/>
              </w:rPr>
              <w:t>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當聽到全校火災警報與火災廣播後，立即放下手邊工作，訊迅速至學校四週作交通管制等作，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並於大樓出口處管制所有人員可出不可進，並於各大型車可入校之位置引導消防車進入最佳之救援位置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當聽到全校火災警報與火災廣後，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立即放下手邊工作，迅速至師生同仁集結處作好初期救護之工作，如通報現場有人員傷亡並立即進入災區救援之。</w:t>
            </w:r>
          </w:p>
        </w:tc>
      </w:tr>
      <w:tr>
        <w:trPr>
          <w:trHeight w:val="51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職稱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班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班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班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班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班長</w:t>
            </w:r>
          </w:p>
        </w:tc>
      </w:tr>
      <w:tr>
        <w:trPr>
          <w:trHeight w:val="53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姓名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警衛值班人員（或警衛小隊長：林昆峰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憲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各樓層樓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（教學單位以各系所主管為所在樓層之樓長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警衛值班人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護當班人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9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職稱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組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組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組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組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組員</w:t>
            </w:r>
          </w:p>
        </w:tc>
      </w:tr>
      <w:tr>
        <w:trPr>
          <w:trHeight w:val="1428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/>
              <w:t>姓名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仲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國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天當班人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當班人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系所教師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雅琪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睿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陳瑞豪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陳漢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各系所及行政中心行政人員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人文社會學院院區　</w:t>
      </w:r>
      <w:r>
        <w:rPr>
          <w:rFonts w:cs="標楷體" w:eastAsia="標楷體"/>
          <w:b/>
          <w:sz w:val="32"/>
          <w:szCs w:val="32"/>
        </w:rPr>
        <w:t>　</w:t>
      </w:r>
      <w:r>
        <w:rPr>
          <w:rFonts w:eastAsia="標楷體" w:cs="標楷體"/>
          <w:b/>
          <w:sz w:val="36"/>
          <w:szCs w:val="36"/>
        </w:rPr>
        <w:t>99</w:t>
      </w:r>
      <w:r>
        <w:rPr>
          <w:rFonts w:cs="標楷體" w:eastAsia="標楷體"/>
          <w:b/>
          <w:sz w:val="36"/>
          <w:szCs w:val="36"/>
        </w:rPr>
        <w:t>年</w:t>
      </w:r>
      <w:r>
        <w:rPr>
          <w:rFonts w:ascii="標楷體" w:hAnsi="標楷體" w:cs="標楷體" w:eastAsia="標楷體"/>
          <w:b/>
          <w:sz w:val="32"/>
          <w:szCs w:val="32"/>
        </w:rPr>
        <w:t>度消防編組明細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473"/>
        <w:gridCol w:w="1440"/>
        <w:gridCol w:w="3600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組執掌類別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棟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樓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長</w:t>
            </w:r>
          </w:p>
        </w:tc>
      </w:tr>
      <w:tr>
        <w:trPr/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避難引導班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F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宜蓉（英美系）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F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信義（東語系）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F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淑英（社工系所）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F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于萱（通識教育中心）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F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呂麗娜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語言教學中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F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木柱（人文社會學院）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F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木柱（人發系所）</w:t>
            </w:r>
          </w:p>
        </w:tc>
      </w:tr>
      <w:tr>
        <w:trPr/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救護班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棟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樓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員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F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家翎（英美系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欣怡（諮商中心）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F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瑞蓮（東語系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淑瑜（綜研所）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F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羅靜嫻（社工系所）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F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于萱（通識教育中心）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F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純如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語言教學中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F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宜慧（人發系所）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F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啟泰（人發系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4:56:00Z</dcterms:created>
  <dc:creator>eagle</dc:creator>
  <dc:description/>
  <cp:keywords/>
  <dc:language>en-US</dc:language>
  <cp:lastModifiedBy>慈濟大學</cp:lastModifiedBy>
  <dcterms:modified xsi:type="dcterms:W3CDTF">2010-04-21T08:56:00Z</dcterms:modified>
  <cp:revision>3</cp:revision>
  <dc:subject/>
  <dc:title>自衛消防編組執掌</dc:title>
</cp:coreProperties>
</file>