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參觀模範社區一覽表</w:t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633"/>
        <w:gridCol w:w="2160"/>
        <w:gridCol w:w="2160"/>
        <w:gridCol w:w="3532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環保單位或設施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聯絡主辦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聯絡電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環保設施地址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北市北投區吉慶社區發展協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北市北投區吉慶社區發展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黃勝宗里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2-282820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北市北投區致遠二路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61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北市北投區奇岩社區發展協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北市北投區奇岩社區發展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高美華執行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933-1683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北市北投區公館路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34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北縣新店市湯泉櫻花社區管理委員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北縣新店市湯泉櫻花社區管理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邱銳全總幹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2-8667-7200*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北縣新店市溪園路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513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北縣三芝鄉共榮社區發展協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北縣三芝鄉共榮社區發展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義峰先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2-8635132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北縣三芝鄉八賢村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鄰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桃園縣楊梅鎮秀才里辦公處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桃園縣楊梅鎮秀才里辦公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徐麗貞里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3-48544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桃園縣楊梅鎮秀才里新江路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25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桃園縣桃園市中聖里辦公處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桃園縣桃園市中聖里辦公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崔美瑛里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3-370157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桃園縣桃園市中聖里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鄰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桃園縣楊梅鎮永寧里辦公處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桃園縣楊梅鎮永寧里辦公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玉珠會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3-4786221/0911-00116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桃園縣楊梅鎮永寧里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鄰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新竹市東區科園社區發展協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新竹市東區科園社區發展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潘嬰娣理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92318656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新竹市科學園路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73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新竹縣芎林鄉華龍社區發展協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新竹縣芎林鄉華龍社區發展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鄧啟峯理事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93715583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新竹縣芎林鄉華龍村五和街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41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苗栗縣頭份鎮田寮社區發展協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苗栗縣頭份鎮田寮社區發展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傅福雄理事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37-6318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苗栗縣頭份鎮田寮里南田街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中市楓樹腳文化協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中市楓樹腳文化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江鳳英理事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4-247929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中市南屯區黎明路一段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23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中市北區明德社區發展協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中市北區明德社區發展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麗芬理事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4-229514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中市北區太原路四街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中縣石岡鄉萬興社區發展協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中縣石岡鄉萬興社區發展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美玉總幹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4-2581574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中縣石岡鄉萬興村豐勢路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695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環保單位或設施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聯絡主辦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聯絡電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環保設施地址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中縣大肚鄉蔗廍社區發展協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中縣大肚鄉蔗廍社區發展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達成總幹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4-2691399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中縣大肚鄉蔗廍村中蔗路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中縣龍井鄉南寮社區發展協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中縣龍井鄉南寮社區發展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張永河總幹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916-13012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中縣龍井鄉南寮村南寮巷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南投縣信義鄉雙龍社區發展協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南投縣信義鄉雙龍社區發展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古自勇理事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49-274207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南投縣信義鄉雙龍村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鄰光復巷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彰化縣埔鹽鄉大有社區發展協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彰化縣埔鹽鄉大有社區發展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洪淑麗監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91248585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彰化縣埔鹽鄉大有村員鹿路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40-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彰化縣彰化市竹巷社區發展協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彰化縣彰化市竹巷社區發展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許主亮總幹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4-73839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彰化縣彰化市彰南路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45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雲林縣古坑鄉田心村辦公處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雲林縣古坑鄉田心村辦公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劉芳林村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5-5824985/0937-74912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雲林縣古坑鄉田心村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59-1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嘉義市東區頂庄社區發展協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嘉義市東區頂庄社區發展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莊天基理事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5-276529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嘉義市義教街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538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嘉義縣梅山鄉太平社區發展協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嘉義縣梅山鄉太平社區發展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玫美理事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5-257232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嘉義縣梅山鄉太平村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鄰大坪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嘉義縣義竹鄉東榮社區發展協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嘉義縣義竹鄉東榮社區發展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丁勝義理事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5-3420815/0919-17627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嘉義縣義竹鄉東榮村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49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南市安南區鳳凰里辦公處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南市安南區鳳凰里辦公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黃淑容規劃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6-3506175/0937-64850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南市安南區鳳凰里湖安中路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南市北區長榮社區發展協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南市北區長榮社區發展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潘美純理事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92080895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南市北區長榮路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6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0-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樓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南縣玉井鄉天埔社區發展協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南縣玉井鄉天埔社區發展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邱淑綿總幹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93367463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南縣玉井鄉沙田村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7-4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號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07" w:right="907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633"/>
        <w:gridCol w:w="2160"/>
        <w:gridCol w:w="2160"/>
        <w:gridCol w:w="3532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環保單位或設施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聯絡主辦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聯絡電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環保設施地址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南縣七股鄉龍山社區發展協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南縣七股鄉龍山社區發展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王聖華總幹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6-7874760/0933-62829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南縣七股鄉龍山村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11-39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高雄縣甲仙鄉小林社區發展協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高雄縣甲仙鄉小林社區發展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劉莉平總幹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91955962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高雄縣甲仙鄉小林村忠義路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高雄縣湖內鄉大湖社區發展協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高雄縣湖內鄉大湖社區發展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柏勝總幹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7-693258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高雄縣湖內鄉民權路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屏東縣林邊鄉永樂社區發展協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屏東縣林邊鄉永樂社區發展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曾鈺珊專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8-875673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屏東縣林邊鄉永樂村榮農路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宜蘭縣南澳鄉東岳社區發展協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宜蘭縣南澳鄉東岳社區發展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漢聲總幹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3-998639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宜蘭縣南澳鄉東岳村蘇花路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39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宜蘭縣大同鄉英士社區發展協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宜蘭縣大同鄉英士社區發展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李芬蘭村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9525674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宜蘭縣大同鄉英士村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鄰梵梵巷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花蓮縣新城鄉七星潭社區發展協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花蓮縣新城鄉七星潭社區發展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游煌明先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3-822159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花蓮縣新城鄉大漢村明潭路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花蓮縣花蓮市民生社區發展協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花蓮縣花蓮市民生社區發展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吳明崇理事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3-832919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花蓮市復興街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東縣鹿野鄉永安社區發展協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東縣鹿野鄉永安社區發展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廖中勳總幹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89-552224/0932-70776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東縣鹿野鄉永安村永安路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澎湖縣湖西鄉隘門社區發展協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澎湖縣湖西鄉隘門社區發展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劉文喜理事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92010839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澎湖縣湖西鄉隘門村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4-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澎湖縣望安鄉中社社區發展協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澎湖縣望安鄉中社社區發展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全志總幹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6-99913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澎湖縣望安鄉中社村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63-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號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center"/>
        <w:rPr/>
      </w:pPr>
      <w:r>
        <w:rPr/>
        <w:t>參觀環保單位及設施ㄧ覽表</w:t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633"/>
        <w:gridCol w:w="1980"/>
        <w:gridCol w:w="2340"/>
        <w:gridCol w:w="3532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環保單位或設施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聯絡主辦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聯絡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聯絡電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環保設施地址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隆市焚化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隆市環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俊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  <w:t>(</w:t>
            </w:r>
            <w:r>
              <w:rPr>
                <w:rFonts w:cs="標楷體" w:ascii="標楷體" w:hAnsi="標楷體"/>
                <w:color w:val="000000"/>
                <w:sz w:val="32"/>
              </w:rPr>
              <w:t>02</w:t>
            </w:r>
            <w:r>
              <w:rPr>
                <w:rFonts w:cs="標楷體" w:ascii="標楷體" w:hAnsi="標楷體"/>
                <w:color w:val="000000"/>
                <w:sz w:val="32"/>
              </w:rPr>
              <w:t>)</w:t>
            </w:r>
            <w:r>
              <w:rPr>
                <w:rFonts w:cs="標楷體" w:ascii="標楷體" w:hAnsi="標楷體"/>
                <w:color w:val="000000"/>
                <w:sz w:val="32"/>
              </w:rPr>
              <w:t>24668376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轉</w:t>
            </w:r>
            <w:r>
              <w:rPr>
                <w:rFonts w:cs="標楷體" w:ascii="標楷體" w:hAnsi="標楷體"/>
                <w:color w:val="000000"/>
                <w:sz w:val="32"/>
              </w:rPr>
              <w:t>15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16"/>
                <w:sz w:val="32"/>
                <w:szCs w:val="18"/>
              </w:rPr>
              <w:t>基隆市信義區東光里培德路</w:t>
            </w:r>
            <w:r>
              <w:rPr>
                <w:rFonts w:eastAsia="標楷體" w:cs="標楷體" w:ascii="標楷體" w:hAnsi="標楷體"/>
                <w:spacing w:val="16"/>
                <w:sz w:val="32"/>
                <w:szCs w:val="18"/>
              </w:rPr>
              <w:t>223</w:t>
            </w:r>
            <w:r>
              <w:rPr>
                <w:rFonts w:ascii="標楷體" w:hAnsi="標楷體" w:cs="標楷體" w:eastAsia="標楷體"/>
                <w:spacing w:val="16"/>
                <w:sz w:val="32"/>
                <w:szCs w:val="18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北市木柵焚化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北市環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pacing w:val="32"/>
                <w:sz w:val="32"/>
                <w:szCs w:val="18"/>
              </w:rPr>
              <w:t>第三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pacing w:val="32"/>
                <w:sz w:val="32"/>
                <w:szCs w:val="18"/>
              </w:rPr>
              <w:t>(02)2230-0800</w:t>
            </w:r>
            <w:r>
              <w:rPr>
                <w:rFonts w:ascii="標楷體" w:hAnsi="標楷體" w:cs="Arial" w:eastAsia="標楷體"/>
                <w:color w:val="000000"/>
                <w:spacing w:val="32"/>
                <w:sz w:val="32"/>
                <w:szCs w:val="18"/>
              </w:rPr>
              <w:t>轉</w:t>
            </w:r>
            <w:r>
              <w:rPr>
                <w:rFonts w:eastAsia="標楷體" w:cs="Arial" w:ascii="標楷體" w:hAnsi="標楷體"/>
                <w:color w:val="000000"/>
                <w:spacing w:val="32"/>
                <w:sz w:val="32"/>
                <w:szCs w:val="18"/>
              </w:rPr>
              <w:t>10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北市木柵路五段</w:t>
            </w:r>
            <w:r>
              <w:rPr>
                <w:rFonts w:eastAsia="標楷體" w:cs="標楷體" w:ascii="標楷體" w:hAnsi="標楷體"/>
                <w:sz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北市內湖焚化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北市環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蔡小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21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32"/>
                <w:szCs w:val="21"/>
              </w:rPr>
              <w:t>02</w:t>
            </w:r>
            <w:r>
              <w:rPr>
                <w:rFonts w:ascii="標楷體" w:hAnsi="標楷體" w:cs="Arial" w:eastAsia="標楷體"/>
                <w:color w:val="000000"/>
                <w:sz w:val="32"/>
                <w:szCs w:val="21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32"/>
                <w:szCs w:val="21"/>
              </w:rPr>
              <w:t>2796-1833</w:t>
            </w:r>
            <w:r>
              <w:rPr>
                <w:rFonts w:ascii="標楷體" w:hAnsi="標楷體" w:cs="Arial" w:eastAsia="標楷體"/>
                <w:color w:val="000000"/>
                <w:sz w:val="32"/>
                <w:szCs w:val="21"/>
              </w:rPr>
              <w:t>轉</w:t>
            </w:r>
            <w:r>
              <w:rPr>
                <w:rFonts w:eastAsia="標楷體" w:cs="Arial" w:ascii="標楷體" w:hAnsi="標楷體"/>
                <w:color w:val="000000"/>
                <w:sz w:val="32"/>
                <w:szCs w:val="21"/>
              </w:rPr>
              <w:t>26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北市內湖區安康路</w:t>
            </w:r>
            <w:r>
              <w:rPr>
                <w:rFonts w:eastAsia="標楷體" w:cs="標楷體" w:ascii="標楷體" w:hAnsi="標楷體"/>
                <w:sz w:val="32"/>
              </w:rPr>
              <w:t>290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北市北投焚化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北市環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廠公眾服務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(02)2836-0050 </w:t>
            </w:r>
            <w:r>
              <w:rPr>
                <w:rFonts w:ascii="標楷體" w:hAnsi="標楷體" w:cs="標楷體" w:eastAsia="標楷體"/>
                <w:sz w:val="32"/>
              </w:rPr>
              <w:t xml:space="preserve">轉 </w:t>
            </w:r>
            <w:r>
              <w:rPr>
                <w:rFonts w:eastAsia="標楷體" w:cs="標楷體" w:ascii="標楷體" w:hAnsi="標楷體"/>
                <w:sz w:val="32"/>
              </w:rPr>
              <w:t xml:space="preserve">103 </w:t>
            </w:r>
            <w:r>
              <w:rPr>
                <w:rFonts w:ascii="標楷體" w:hAnsi="標楷體" w:cs="標楷體" w:eastAsia="標楷體"/>
                <w:sz w:val="32"/>
              </w:rPr>
              <w:t xml:space="preserve">或 </w:t>
            </w:r>
            <w:r>
              <w:rPr>
                <w:rFonts w:eastAsia="標楷體" w:cs="標楷體" w:ascii="標楷體" w:hAnsi="標楷體"/>
                <w:sz w:val="32"/>
              </w:rPr>
              <w:t>2832-747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北市北投區洲美街</w:t>
            </w:r>
            <w:r>
              <w:rPr>
                <w:rFonts w:eastAsia="標楷體" w:cs="標楷體" w:ascii="標楷體" w:hAnsi="標楷體"/>
                <w:sz w:val="32"/>
              </w:rPr>
              <w:t>271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北關渡人工溼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北市政府環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北市政府環保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2-2785-550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北市北投區關渡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廢照明光源受補貼處理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中台資源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鄭光傑總經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02-2358700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台北市忠孝東路二段</w:t>
            </w:r>
            <w:r>
              <w:rPr>
                <w:rFonts w:eastAsia="標楷體"/>
                <w:color w:val="000000"/>
                <w:sz w:val="32"/>
              </w:rPr>
              <w:t>9</w:t>
            </w:r>
            <w:r>
              <w:rPr>
                <w:rFonts w:cs="標楷體" w:eastAsia="標楷體"/>
                <w:color w:val="000000"/>
                <w:sz w:val="32"/>
              </w:rPr>
              <w:t>號</w:t>
            </w:r>
            <w:r>
              <w:rPr>
                <w:rFonts w:eastAsia="標楷體"/>
                <w:color w:val="000000"/>
                <w:sz w:val="32"/>
              </w:rPr>
              <w:t>3</w:t>
            </w:r>
            <w:r>
              <w:rPr>
                <w:rFonts w:cs="標楷體" w:eastAsia="標楷體"/>
                <w:color w:val="000000"/>
                <w:sz w:val="32"/>
              </w:rPr>
              <w:t>樓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北縣新店焚化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北縣環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藍婉翠小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(02)2214-202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台北縣新店市薏仁坑路自強巷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北縣樹林焚化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北縣環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高嘉妏小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68082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台北縣樹林市中山路三段</w:t>
            </w:r>
            <w:r>
              <w:rPr>
                <w:rFonts w:eastAsia="標楷體" w:cs="標楷體" w:ascii="標楷體" w:hAnsi="標楷體"/>
                <w:sz w:val="32"/>
              </w:rPr>
              <w:t>212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環保單位或設施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聯絡主辦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聯絡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聯絡電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環保設施地址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北縣八里焚化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北縣環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17"/>
              </w:rPr>
              <w:t>汪小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17"/>
              </w:rPr>
              <w:t>(02)26195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17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17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17"/>
              </w:rPr>
              <w:t>號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台北縣八里鄉下罟村下罟子</w:t>
            </w:r>
            <w:r>
              <w:rPr>
                <w:rFonts w:eastAsia="標楷體" w:cs="標楷體" w:ascii="標楷體" w:hAnsi="標楷體"/>
                <w:sz w:val="32"/>
              </w:rPr>
              <w:t>65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北新海橋人工溼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北縣環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北縣環保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2-2960345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期場址位於台北縣板橋市大漢橋及新海橋間高灘地上，第二期場址位於新海橋上游側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0"/>
              </w:rPr>
              <w:t>台北縣五股溼地生態園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北縣環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北縣環保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2-2960345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北縣五股地區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台北縣八里區域性衛生掩埋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台北縣環境保護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陳文俊科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02-2955819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台北縣板橋市中山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16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樓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台北縣三峽區域性衛生掩埋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台北縣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境保護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陳文俊科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02-2955819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台北縣板橋市中山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16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樓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桃園縣焚化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桃園縣環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鄭一帆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cs="Arial" w:ascii="標楷體" w:hAnsi="標楷體"/>
                <w:color w:val="000000"/>
                <w:sz w:val="32"/>
              </w:rPr>
              <w:t>(03) 3386-021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轉</w:t>
            </w:r>
            <w:r>
              <w:rPr>
                <w:rFonts w:cs="Arial" w:ascii="標楷體" w:hAnsi="標楷體"/>
                <w:color w:val="000000"/>
                <w:sz w:val="32"/>
              </w:rPr>
              <w:t>4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桃園縣中壢市中壢工業區松江北路</w:t>
            </w:r>
            <w:r>
              <w:rPr>
                <w:rFonts w:eastAsia="標楷體" w:cs="標楷體" w:ascii="標楷體" w:hAnsi="標楷體"/>
                <w:sz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觀音廢機動車輛粉碎分類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上啟源環保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周偉霖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03-483333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桃園縣觀音鄉樹林村經建七路</w:t>
            </w: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cs="標楷體" w:eastAsia="標楷體"/>
                <w:color w:val="000000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廢塑膠容器受補貼處理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亞東創新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謝副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03-483816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桃園縣觀音工業區工業二路</w:t>
            </w:r>
            <w:r>
              <w:rPr>
                <w:rFonts w:eastAsia="標楷體"/>
                <w:color w:val="000000"/>
                <w:sz w:val="32"/>
              </w:rPr>
              <w:t>10</w:t>
            </w:r>
            <w:r>
              <w:rPr>
                <w:rFonts w:cs="標楷體" w:eastAsia="標楷體"/>
                <w:color w:val="000000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廢電子電器受補貼處理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綠電再生股份有限公司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楊梅廠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峻嶙課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03-485507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桃園縣楊梅鎮三湖里</w:t>
            </w:r>
            <w:r>
              <w:rPr>
                <w:rFonts w:eastAsia="標楷體" w:cs="標楷體"/>
                <w:color w:val="000000"/>
                <w:sz w:val="32"/>
              </w:rPr>
              <w:t>7</w:t>
            </w:r>
            <w:r>
              <w:rPr>
                <w:rFonts w:cs="標楷體" w:eastAsia="標楷體"/>
                <w:color w:val="000000"/>
                <w:sz w:val="32"/>
              </w:rPr>
              <w:t>鄰</w:t>
            </w:r>
            <w:r>
              <w:rPr>
                <w:rFonts w:eastAsia="標楷體" w:cs="標楷體"/>
                <w:color w:val="000000"/>
                <w:sz w:val="32"/>
              </w:rPr>
              <w:t>5</w:t>
            </w:r>
            <w:r>
              <w:rPr>
                <w:rFonts w:cs="標楷體" w:eastAsia="標楷體"/>
                <w:color w:val="000000"/>
                <w:sz w:val="32"/>
              </w:rPr>
              <w:t>號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7" w:right="907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633"/>
        <w:gridCol w:w="1980"/>
        <w:gridCol w:w="2340"/>
        <w:gridCol w:w="3532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環保單位或設施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聯絡主辦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聯絡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聯絡電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環保設施地址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竹市焚化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竹市環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張瑞玉小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20"/>
              </w:rPr>
              <w:t>(</w:t>
            </w:r>
            <w:r>
              <w:rPr>
                <w:rFonts w:cs="標楷體" w:ascii="標楷體" w:hAnsi="標楷體"/>
                <w:color w:val="000000"/>
                <w:sz w:val="32"/>
                <w:szCs w:val="20"/>
              </w:rPr>
              <w:t>03</w:t>
            </w:r>
            <w:r>
              <w:rPr>
                <w:rFonts w:cs="標楷體" w:ascii="標楷體" w:hAnsi="標楷體"/>
                <w:color w:val="000000"/>
                <w:sz w:val="32"/>
                <w:szCs w:val="20"/>
              </w:rPr>
              <w:t>)</w:t>
            </w:r>
            <w:r>
              <w:rPr>
                <w:rFonts w:cs="標楷體" w:ascii="標楷體" w:hAnsi="標楷體"/>
                <w:color w:val="000000"/>
                <w:sz w:val="32"/>
                <w:szCs w:val="20"/>
              </w:rPr>
              <w:t>536-8</w:t>
            </w:r>
            <w:r>
              <w:rPr>
                <w:rFonts w:cs="標楷體" w:ascii="標楷體" w:hAnsi="標楷體"/>
                <w:color w:val="000000"/>
                <w:sz w:val="32"/>
                <w:szCs w:val="20"/>
              </w:rPr>
              <w:t>9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  <w:t>600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竹市海濱路</w:t>
            </w:r>
            <w:r>
              <w:rPr>
                <w:rFonts w:eastAsia="標楷體" w:cs="標楷體" w:ascii="標楷體" w:hAnsi="標楷體"/>
                <w:sz w:val="32"/>
              </w:rPr>
              <w:t>240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苗栗縣竹南焚化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苗栗縣環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32"/>
                <w:szCs w:val="29"/>
              </w:rPr>
              <w:t>黃耀暉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32"/>
                <w:szCs w:val="29"/>
              </w:rPr>
              <w:t>(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32"/>
                <w:szCs w:val="29"/>
              </w:rPr>
              <w:t>037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32"/>
                <w:szCs w:val="29"/>
              </w:rPr>
              <w:t>)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32"/>
                <w:szCs w:val="29"/>
              </w:rPr>
              <w:t>27700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32"/>
                <w:szCs w:val="29"/>
              </w:rPr>
              <w:t>轉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32"/>
                <w:szCs w:val="29"/>
              </w:rPr>
              <w:t>32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16"/>
                <w:sz w:val="32"/>
                <w:szCs w:val="18"/>
              </w:rPr>
              <w:t>苗栗縣竹南鎮海口里</w:t>
            </w:r>
            <w:r>
              <w:rPr>
                <w:rFonts w:eastAsia="標楷體" w:cs="標楷體" w:ascii="標楷體" w:hAnsi="標楷體"/>
                <w:spacing w:val="16"/>
                <w:sz w:val="32"/>
                <w:szCs w:val="18"/>
              </w:rPr>
              <w:t>16</w:t>
            </w:r>
            <w:r>
              <w:rPr>
                <w:rFonts w:ascii="標楷體" w:hAnsi="標楷體" w:cs="標楷體" w:eastAsia="標楷體"/>
                <w:spacing w:val="16"/>
                <w:sz w:val="32"/>
                <w:szCs w:val="18"/>
              </w:rPr>
              <w:t>鄰保安林</w:t>
            </w:r>
            <w:r>
              <w:rPr>
                <w:rFonts w:eastAsia="標楷體" w:cs="標楷體" w:ascii="標楷體" w:hAnsi="標楷體"/>
                <w:spacing w:val="16"/>
                <w:sz w:val="32"/>
                <w:szCs w:val="18"/>
              </w:rPr>
              <w:t>25</w:t>
            </w:r>
            <w:r>
              <w:rPr>
                <w:rFonts w:ascii="標楷體" w:hAnsi="標楷體" w:cs="標楷體" w:eastAsia="標楷體"/>
                <w:spacing w:val="16"/>
                <w:sz w:val="32"/>
                <w:szCs w:val="18"/>
              </w:rPr>
              <w:t>之</w:t>
            </w:r>
            <w:r>
              <w:rPr>
                <w:rFonts w:eastAsia="標楷體" w:cs="標楷體" w:ascii="標楷體" w:hAnsi="標楷體"/>
                <w:spacing w:val="16"/>
                <w:sz w:val="32"/>
                <w:szCs w:val="18"/>
              </w:rPr>
              <w:t>60</w:t>
            </w:r>
            <w:r>
              <w:rPr>
                <w:rFonts w:ascii="標楷體" w:hAnsi="標楷體" w:cs="標楷體" w:eastAsia="標楷體"/>
                <w:spacing w:val="16"/>
                <w:sz w:val="32"/>
                <w:szCs w:val="18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中市南屯焚化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中市環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17"/>
              </w:rPr>
              <w:t>王姿卜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17"/>
              </w:rPr>
              <w:t>小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17"/>
              </w:rPr>
              <w:t>(04)2386101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17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17"/>
              </w:rPr>
              <w:t>15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中市南屯區文山里文山南巷</w:t>
            </w:r>
            <w:r>
              <w:rPr>
                <w:rFonts w:eastAsia="標楷體" w:cs="標楷體" w:ascii="標楷體" w:hAnsi="標楷體"/>
                <w:sz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寶之林環保園區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（巨大廢棄物多元再利用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台中市環境保護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施新厝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04-243697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台中市北屯區軍福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10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號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1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廚餘回收再利用專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月啟用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台中市環境保護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陳秀玲小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04-22276011#70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台中市南屯區文山南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西屯區公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9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潮洋環保公園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中市環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曾顯鈞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4-2227601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*2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中市西屯區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新社鄉環保公園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中市環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曾顯鈞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4-2227601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*2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中市新社鄉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東豐鐵路自行車道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中市環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曾顯鈞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4-2227601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*2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中市東豐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中縣后里焚化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中縣環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許郁珮小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(04)2527988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44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台中縣后里鄉堤防路</w:t>
            </w:r>
            <w:r>
              <w:rPr>
                <w:rFonts w:eastAsia="標楷體" w:cs="標楷體" w:ascii="標楷體" w:hAnsi="標楷體"/>
                <w:sz w:val="32"/>
              </w:rPr>
              <w:t>556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中縣烏日焚化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中縣烏日焚化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color w:val="000000"/>
                <w:spacing w:val="16"/>
                <w:sz w:val="32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 w:val="32"/>
                <w:szCs w:val="19"/>
              </w:rPr>
              <w:t>林家瑜小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pacing w:val="16"/>
                <w:sz w:val="32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sz w:val="32"/>
                <w:szCs w:val="19"/>
              </w:rPr>
              <w:t>(04)23359152</w:t>
            </w:r>
            <w:r>
              <w:rPr>
                <w:rFonts w:ascii="標楷體" w:hAnsi="標楷體" w:cs="標楷體" w:eastAsia="標楷體"/>
                <w:color w:val="000000"/>
                <w:spacing w:val="16"/>
                <w:sz w:val="32"/>
                <w:szCs w:val="19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pacing w:val="16"/>
                <w:sz w:val="32"/>
                <w:szCs w:val="19"/>
              </w:rPr>
              <w:t>1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16"/>
                <w:sz w:val="32"/>
                <w:szCs w:val="18"/>
              </w:rPr>
              <w:t>台中縣烏日鄉東園村</w:t>
            </w:r>
            <w:r>
              <w:rPr>
                <w:rFonts w:eastAsia="標楷體" w:cs="標楷體" w:ascii="標楷體" w:hAnsi="標楷體"/>
                <w:spacing w:val="16"/>
                <w:sz w:val="32"/>
                <w:szCs w:val="18"/>
              </w:rPr>
              <w:t>11</w:t>
            </w:r>
            <w:r>
              <w:rPr>
                <w:rFonts w:ascii="標楷體" w:hAnsi="標楷體" w:cs="標楷體" w:eastAsia="標楷體"/>
                <w:spacing w:val="16"/>
                <w:sz w:val="32"/>
                <w:szCs w:val="18"/>
              </w:rPr>
              <w:t>鄰慶光路</w:t>
            </w:r>
            <w:r>
              <w:rPr>
                <w:rFonts w:eastAsia="標楷體" w:cs="標楷體" w:ascii="標楷體" w:hAnsi="標楷體"/>
                <w:spacing w:val="16"/>
                <w:sz w:val="32"/>
                <w:szCs w:val="18"/>
              </w:rPr>
              <w:t>800</w:t>
            </w:r>
            <w:r>
              <w:rPr>
                <w:rFonts w:ascii="標楷體" w:hAnsi="標楷體" w:cs="標楷體" w:eastAsia="標楷體"/>
                <w:spacing w:val="16"/>
                <w:sz w:val="32"/>
                <w:szCs w:val="18"/>
              </w:rPr>
              <w:t>號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7" w:right="907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3"/>
        <w:gridCol w:w="3600"/>
        <w:gridCol w:w="1980"/>
        <w:gridCol w:w="2340"/>
        <w:gridCol w:w="3532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環保單位或設施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聯絡主辦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聯絡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聯絡電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環保設施地址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彰化縣溪州垃圾資源回收焚化廠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彰化縣環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Style w:val="Style21"/>
                <w:rFonts w:ascii="標楷體" w:hAnsi="標楷體" w:cs="標楷體" w:eastAsia="標楷體"/>
                <w:sz w:val="32"/>
              </w:rPr>
              <w:t>王賜福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Style w:val="Style21"/>
                <w:rFonts w:eastAsia="標楷體" w:cs="標楷體" w:ascii="標楷體" w:hAnsi="標楷體"/>
                <w:sz w:val="32"/>
              </w:rPr>
              <w:t>(</w:t>
            </w:r>
            <w:r>
              <w:rPr>
                <w:rStyle w:val="Style21"/>
                <w:rFonts w:eastAsia="標楷體" w:cs="標楷體" w:ascii="標楷體" w:hAnsi="標楷體"/>
                <w:sz w:val="32"/>
              </w:rPr>
              <w:t>04</w:t>
            </w:r>
            <w:r>
              <w:rPr>
                <w:rStyle w:val="Style21"/>
                <w:rFonts w:eastAsia="標楷體" w:cs="標楷體" w:ascii="標楷體" w:hAnsi="標楷體"/>
                <w:sz w:val="32"/>
              </w:rPr>
              <w:t>)</w:t>
            </w:r>
            <w:r>
              <w:rPr>
                <w:rStyle w:val="Style21"/>
                <w:rFonts w:eastAsia="標楷體" w:cs="標楷體" w:ascii="標楷體" w:hAnsi="標楷體"/>
                <w:sz w:val="32"/>
              </w:rPr>
              <w:t>8899411</w:t>
            </w:r>
            <w:r>
              <w:rPr>
                <w:rStyle w:val="Style21"/>
                <w:rFonts w:ascii="標楷體" w:hAnsi="標楷體" w:cs="標楷體" w:eastAsia="標楷體"/>
                <w:sz w:val="32"/>
              </w:rPr>
              <w:t>轉</w:t>
            </w:r>
            <w:r>
              <w:rPr>
                <w:rStyle w:val="Style21"/>
                <w:rFonts w:eastAsia="標楷體" w:cs="標楷體" w:ascii="標楷體" w:hAnsi="標楷體"/>
                <w:sz w:val="32"/>
              </w:rPr>
              <w:t>120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彰化縣溪州鄉水尾村彰水路一段臨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廢輪胎受補貼處理廠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長鼎實業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侯麗芬小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04-7910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彰化縣伸港鄉蚵寮村線工北一路</w:t>
            </w:r>
            <w:r>
              <w:rPr>
                <w:rFonts w:eastAsia="標楷體"/>
                <w:color w:val="000000"/>
                <w:sz w:val="32"/>
              </w:rPr>
              <w:t>20</w:t>
            </w:r>
            <w:r>
              <w:rPr>
                <w:rFonts w:cs="標楷體" w:eastAsia="標楷體"/>
                <w:color w:val="000000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嘉義市焚化廠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嘉義市環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0"/>
              </w:rPr>
              <w:t>環保局 三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32"/>
                <w:szCs w:val="20"/>
              </w:rPr>
              <w:t>(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32"/>
                <w:szCs w:val="20"/>
              </w:rPr>
              <w:t>05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32"/>
                <w:szCs w:val="20"/>
              </w:rPr>
              <w:t>)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32"/>
                <w:szCs w:val="20"/>
              </w:rPr>
              <w:t>225177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嘉義市嘉義市湖內里湖子內路</w:t>
            </w:r>
            <w:r>
              <w:rPr>
                <w:rFonts w:eastAsia="標楷體" w:cs="標楷體" w:ascii="標楷體" w:hAnsi="標楷體"/>
                <w:sz w:val="32"/>
              </w:rPr>
              <w:t>741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嘉義縣鹿草焚化廠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嘉義縣環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吳小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(05)362080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嘉義縣鹿草鄉豐稠村馬稠後農場</w:t>
            </w:r>
            <w:r>
              <w:rPr>
                <w:rFonts w:eastAsia="標楷體" w:cs="標楷體" w:ascii="標楷體" w:hAnsi="標楷體"/>
                <w:sz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嘉義荷苞嶼人工溼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嘉義縣環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嘉義縣環保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5-362-08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嘉義縣鹿草鄉東西向快速公路祥和交流道與朴子溪旁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府城藏金閣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（巨大廢棄物多元再利用）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台南市環境保護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吳宗霖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06-23520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台南市東區府東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南安南焚化廠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南市環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吳其臻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(06)257031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0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南市安南區城西街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段</w:t>
            </w:r>
            <w:r>
              <w:rPr>
                <w:rFonts w:eastAsia="標楷體" w:cs="標楷體" w:ascii="標楷體" w:hAnsi="標楷體"/>
                <w:sz w:val="32"/>
              </w:rPr>
              <w:t>1105</w:t>
            </w:r>
            <w:r>
              <w:rPr>
                <w:rFonts w:ascii="標楷體" w:hAnsi="標楷體" w:cs="標楷體" w:eastAsia="標楷體"/>
                <w:sz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</w:rPr>
              <w:t>121</w:t>
            </w:r>
            <w:r>
              <w:rPr>
                <w:rFonts w:ascii="標楷體" w:hAnsi="標楷體" w:cs="標楷體" w:eastAsia="標楷體"/>
                <w:sz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</w:rPr>
              <w:t>150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南縣永康焚化廠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南縣環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 w:val="32"/>
                <w:szCs w:val="19"/>
              </w:rPr>
              <w:t>王雅惠小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sz w:val="32"/>
                <w:szCs w:val="19"/>
              </w:rPr>
              <w:t>(06)231-9266</w:t>
            </w:r>
            <w:r>
              <w:rPr>
                <w:rFonts w:ascii="標楷體" w:hAnsi="標楷體" w:cs="標楷體" w:eastAsia="標楷體"/>
                <w:color w:val="000000"/>
                <w:spacing w:val="16"/>
                <w:sz w:val="32"/>
                <w:szCs w:val="19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pacing w:val="16"/>
                <w:sz w:val="32"/>
                <w:szCs w:val="19"/>
              </w:rPr>
              <w:t>32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16"/>
                <w:sz w:val="32"/>
                <w:szCs w:val="18"/>
              </w:rPr>
              <w:t>台南縣永康市中山北路</w:t>
            </w:r>
            <w:r>
              <w:rPr>
                <w:rFonts w:eastAsia="標楷體" w:cs="標楷體" w:ascii="標楷體" w:hAnsi="標楷體"/>
                <w:spacing w:val="16"/>
                <w:sz w:val="32"/>
                <w:szCs w:val="18"/>
              </w:rPr>
              <w:t>1099</w:t>
            </w:r>
            <w:r>
              <w:rPr>
                <w:rFonts w:ascii="標楷體" w:hAnsi="標楷體" w:cs="標楷體" w:eastAsia="標楷體"/>
                <w:spacing w:val="16"/>
                <w:sz w:val="32"/>
                <w:szCs w:val="18"/>
              </w:rPr>
              <w:t>巷</w:t>
            </w:r>
            <w:r>
              <w:rPr>
                <w:rFonts w:eastAsia="標楷體" w:cs="標楷體" w:ascii="標楷體" w:hAnsi="標楷體"/>
                <w:spacing w:val="16"/>
                <w:sz w:val="32"/>
                <w:szCs w:val="18"/>
              </w:rPr>
              <w:t>140</w:t>
            </w:r>
            <w:r>
              <w:rPr>
                <w:rFonts w:ascii="標楷體" w:hAnsi="標楷體" w:cs="標楷體" w:eastAsia="標楷體"/>
                <w:spacing w:val="16"/>
                <w:sz w:val="32"/>
                <w:szCs w:val="18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雄市中區資源回收廠焚化廠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雄市環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謝梅珍小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(07)390940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4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雄市三民區鼎金一巷</w:t>
            </w: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雄市南區焚化廠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雄市南區焚化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王麗珠小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(07)803975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高雄市小港區北林路</w:t>
            </w: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環保單位或設施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聯絡主辦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聯絡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聯絡電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環保設施地址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前鎮區前鎮河綠美化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高雄市環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元曉琴小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7-337340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高雄市前鎮區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仁愛公園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高雄市環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元曉琴小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7-337340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高雄市仁愛公園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雄縣岡山焚化廠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雄縣環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何靜雯小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(07)6241168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2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高雄縣岡山鎮本洲里本工五路</w:t>
            </w: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雄縣仁武焚化廠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雄縣環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柯昭如小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(07)3743855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高雄縣仁武鄉烏林村仁安二巷</w:t>
            </w: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高雄縣旗山鎮旗山溪沿岸自行車道設置計畫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高雄縣環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藍瑞美小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7-7351500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*022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高雄縣旗山鎮旗山溪沿岸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舊鐵橋人工溼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雄縣大樹鄉舊鐵橋協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雄縣大樹鄉舊鐵橋協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樹鄉公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7-652229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7-651200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位於高屏溪面向下游右岸高灘地，鐵路橋下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南區環保科技園區綠環境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高雄縣政府南區環保科技園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亭正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7-624588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高雄縣岡山鎮本洲路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68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號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屏東縣崁頂焚化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屏東縣崁頂焚化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蔡妮真小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sz w:val="32"/>
                <w:szCs w:val="19"/>
              </w:rPr>
              <w:t>(</w:t>
            </w:r>
            <w:r>
              <w:rPr>
                <w:rFonts w:cs="標楷體" w:ascii="標楷體" w:hAnsi="標楷體"/>
                <w:sz w:val="32"/>
                <w:szCs w:val="19"/>
              </w:rPr>
              <w:t>08</w:t>
            </w:r>
            <w:r>
              <w:rPr>
                <w:rFonts w:cs="標楷體" w:ascii="標楷體" w:hAnsi="標楷體"/>
                <w:sz w:val="32"/>
                <w:szCs w:val="19"/>
              </w:rPr>
              <w:t>)</w:t>
            </w:r>
            <w:r>
              <w:rPr>
                <w:rFonts w:cs="標楷體" w:ascii="標楷體" w:hAnsi="標楷體"/>
                <w:sz w:val="32"/>
                <w:szCs w:val="19"/>
              </w:rPr>
              <w:t>863447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屏東縣崁頂鄉中正路</w:t>
            </w:r>
            <w:r>
              <w:rPr>
                <w:rFonts w:eastAsia="標楷體" w:cs="標楷體" w:ascii="標楷體" w:hAnsi="標楷體"/>
                <w:sz w:val="32"/>
              </w:rPr>
              <w:t>881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屏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麟洛人工溼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屏東縣環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屏東縣環保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-73519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屏東縣麟洛鄉麟洛段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8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環保林園大道興革、昌隆等農場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屏東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糖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湯坤霖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97201005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屏東沿山公路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環保林園大道林後農場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屏東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糖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思義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92936083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屏東潮義路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環保單位或設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聯絡主辦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聯絡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聯絡電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環保設施地址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宜蘭縣利澤焚化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宜蘭縣環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18"/>
              </w:rPr>
              <w:t>簡嘉莉小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18"/>
              </w:rPr>
              <w:t>(03)990-922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18"/>
              </w:rPr>
              <w:t>轉</w:t>
            </w:r>
            <w:r>
              <w:rPr>
                <w:rFonts w:eastAsia="標楷體" w:cs="Arial" w:ascii="標楷體" w:hAnsi="標楷體"/>
                <w:color w:val="000000"/>
                <w:sz w:val="32"/>
                <w:szCs w:val="18"/>
              </w:rPr>
              <w:t>803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16"/>
                <w:sz w:val="32"/>
                <w:szCs w:val="18"/>
              </w:rPr>
              <w:t>宜蘭縣五結鄉利澤工業區利工二路</w:t>
            </w:r>
            <w:r>
              <w:rPr>
                <w:rFonts w:eastAsia="標楷體" w:cs="標楷體" w:ascii="標楷體" w:hAnsi="標楷體"/>
                <w:spacing w:val="16"/>
                <w:sz w:val="32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pacing w:val="16"/>
                <w:sz w:val="32"/>
                <w:szCs w:val="18"/>
              </w:rPr>
              <w:t>號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宜蘭縣蘇澳鎮武荖坑垃圾場綠化暨自行車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宜蘭縣環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林黃川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3-9907755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*20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宜蘭縣蘇澳鎮武荖坑垃圾場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宜蘭河沿線自行車道路網建設計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宜蘭縣環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林黃川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3-9907755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*20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宜蘭河沿線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0"/>
              </w:rPr>
              <w:t>宜蘭縣雙連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宜蘭縣環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林黃川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3-9907755*20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宜蘭縣員山鄉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環保林園大道大農、大富農場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花蓮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糖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思義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92936083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花蓮台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線、花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線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關山環境保育公園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東縣環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國輝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89-221999*2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東關山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東森林公園腳踏車道延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東縣環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國輝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89-221999*2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東森林公園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sectPr>
      <w:footerReference w:type="default" r:id="rId5"/>
      <w:type w:val="nextPage"/>
      <w:pgSz w:orient="landscape" w:w="16838" w:h="11906"/>
      <w:pgMar w:left="907" w:right="90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05:00Z</dcterms:created>
  <dc:creator>epa</dc:creator>
  <dc:description/>
  <dc:language>en-US</dc:language>
  <cp:lastModifiedBy>epa</cp:lastModifiedBy>
  <cp:lastPrinted>2009-03-06T09:10:00Z</cp:lastPrinted>
  <dcterms:modified xsi:type="dcterms:W3CDTF">2009-03-11T01:12:00Z</dcterms:modified>
  <cp:revision>29</cp:revision>
  <dc:subject/>
  <dc:title>參觀環保設施一覽表</dc:title>
</cp:coreProperties>
</file>