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預防三高（高血壓、高血脂、高血糖）健康飲食講座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報  名  表】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姓    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（學號：              ）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單位系所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（□教職員      □學生）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或校內分機            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1050925" cy="631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40"/>
          <w:szCs w:val="40"/>
        </w:rPr>
        <w:t>關於飲食  我有問題</w:t>
      </w:r>
      <w:r>
        <w:rPr>
          <w:rFonts w:ascii="標楷體" w:hAnsi="標楷體" w:cs="標楷體" w:eastAsia="標楷體"/>
          <w:sz w:val="40"/>
          <w:szCs w:val="40"/>
        </w:rPr>
        <w:t>…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有沒有關於飲食、健康、體重控制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問題想要請教營養師？擔心忘了問或不好意思問？沒關係！寫下來寄給我們，我們會事先請教營養師，當天你就會有個滿意的答案囉！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360" w:after="360"/>
        <w:jc w:val="both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</w:t>
      </w:r>
    </w:p>
    <w:p>
      <w:pPr>
        <w:pStyle w:val="Normal"/>
        <w:spacing w:before="360" w:after="36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</w:t>
      </w:r>
    </w:p>
    <w:p>
      <w:pPr>
        <w:pStyle w:val="Normal"/>
        <w:spacing w:before="360" w:after="36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講    師：李蕙蓉（慈濟醫院營養師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日    期：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星期四）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時    間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地    點：</w:t>
      </w:r>
      <w:r>
        <w:rPr>
          <w:rFonts w:eastAsia="標楷體" w:cs="標楷體" w:ascii="標楷體" w:hAnsi="標楷體"/>
        </w:rPr>
        <w:t>150A</w:t>
      </w:r>
      <w:r>
        <w:rPr>
          <w:rFonts w:ascii="標楷體" w:hAnsi="標楷體" w:cs="標楷體" w:eastAsia="標楷體"/>
        </w:rPr>
        <w:t>階梯教室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報名日期：即日起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截止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備    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需事先報名以便準備餐點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自備餐具（碗盤、筷子）提早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入場用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838200" cy="1168400"/>
            <wp:effectExtent l="0" t="0" r="0" b="0"/>
            <wp:wrapTight wrapText="bothSides">
              <wp:wrapPolygon edited="0">
                <wp:start x="15486" y="0"/>
                <wp:lineTo x="14876" y="120"/>
                <wp:lineTo x="13245" y="725"/>
                <wp:lineTo x="10597" y="1933"/>
                <wp:lineTo x="14060" y="3868"/>
                <wp:lineTo x="11615" y="3989"/>
                <wp:lineTo x="6929" y="5319"/>
                <wp:lineTo x="6929" y="5802"/>
                <wp:lineTo x="4688" y="6165"/>
                <wp:lineTo x="3465" y="6890"/>
                <wp:lineTo x="3058" y="8825"/>
                <wp:lineTo x="2243" y="9912"/>
                <wp:lineTo x="817" y="11122"/>
                <wp:lineTo x="817" y="11605"/>
                <wp:lineTo x="-201" y="12210"/>
                <wp:lineTo x="-201" y="20551"/>
                <wp:lineTo x="7541" y="21399"/>
                <wp:lineTo x="16709" y="21399"/>
                <wp:lineTo x="18746" y="21399"/>
                <wp:lineTo x="19562" y="21399"/>
                <wp:lineTo x="21599" y="20068"/>
                <wp:lineTo x="21599" y="17650"/>
                <wp:lineTo x="19562" y="15474"/>
                <wp:lineTo x="18950" y="14023"/>
                <wp:lineTo x="18542" y="13660"/>
                <wp:lineTo x="19358" y="11605"/>
                <wp:lineTo x="20988" y="9671"/>
                <wp:lineTo x="20580" y="8099"/>
                <wp:lineTo x="19766" y="6285"/>
                <wp:lineTo x="19358" y="5802"/>
                <wp:lineTo x="16302" y="3868"/>
                <wp:lineTo x="18950" y="2779"/>
                <wp:lineTo x="18339" y="2296"/>
                <wp:lineTo x="12634" y="1933"/>
                <wp:lineTo x="16913" y="604"/>
                <wp:lineTo x="16709" y="0"/>
                <wp:lineTo x="1548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219200" cy="1541780"/>
                <wp:effectExtent l="167005" t="158750" r="1670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320" cy="154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衛生保健組關心您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2pt;margin-top:9pt;width:95.95pt;height:121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衛生保健組關心您</w:t>
                      </w:r>
                    </w:p>
                  </w:txbxContent>
                </v:textbox>
                <v:path textpathok="t"/>
                <v:textpath on="t" fitshape="t" string="衛生保健組關心您" style="font-family:&quot;標楷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</w:rPr>
        <w:t>報名地點：衛生保健組  邱襟靜（分機</w:t>
      </w:r>
      <w:r>
        <w:rPr>
          <w:rFonts w:eastAsia="標楷體" w:cs="標楷體" w:ascii="標楷體" w:hAnsi="標楷體"/>
        </w:rPr>
        <w:t>7639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ccc6458@mail.tcu.edu.tw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7:30:00Z</dcterms:created>
  <dc:creator>tcu</dc:creator>
  <dc:description/>
  <cp:keywords/>
  <dc:language>en-US</dc:language>
  <cp:lastModifiedBy>tcu</cp:lastModifiedBy>
  <dcterms:modified xsi:type="dcterms:W3CDTF">2007-05-03T07:49:00Z</dcterms:modified>
  <cp:revision>4</cp:revision>
  <dc:subject/>
  <dc:title>預防三高（高血壓、高血脂、高血糖）健康飲食講座</dc:title>
</cp:coreProperties>
</file>