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2120"/>
        <w:gridCol w:w="1520"/>
        <w:gridCol w:w="6080"/>
      </w:tblGrid>
      <w:tr>
        <w:trPr>
          <w:trHeight w:val="66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D16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慈濟大學四棟學生宿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勒令退宿彙整表</w:t>
            </w:r>
            <w:bookmarkEnd w:id="0"/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宿舍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校本部男生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校本部女生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社院男生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社院女生宿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          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4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慈濟大學校本部男生宿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勒令退宿名單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點數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舍監室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執行狀況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315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於期限內完成銷點，提報勒令退宿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3152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於期限內完成銷點，提報勒令退宿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315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於期限內完成銷點，提報勒令退宿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512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於期限內完成銷點，提報勒令退宿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711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於期限內完成銷點，提報勒令退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6:00Z</dcterms:created>
  <dc:creator>admin</dc:creator>
  <dc:description/>
  <cp:keywords/>
  <dc:language>en-US</dc:language>
  <cp:lastModifiedBy>User</cp:lastModifiedBy>
  <dcterms:modified xsi:type="dcterms:W3CDTF">2020-10-15T03:56:00Z</dcterms:modified>
  <cp:revision>12</cp:revision>
  <dc:subject/>
  <dc:title/>
</cp:coreProperties>
</file>