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 xml:space="preserve">＜表一＞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苗栗縣政府文化觀光局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獎勵「研究苗栗文史專題論文」＜學位論文組＞計畫申請表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536"/>
        <w:gridCol w:w="709"/>
        <w:gridCol w:w="992"/>
        <w:gridCol w:w="1559"/>
        <w:gridCol w:w="2378"/>
        <w:gridCol w:w="12"/>
      </w:tblGrid>
      <w:tr>
        <w:trPr>
          <w:trHeight w:val="65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文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與護照證件相符且姓氏在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住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  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  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  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服務機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論文題目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論文字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圖片張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論文摘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以內）</w:t>
            </w:r>
          </w:p>
        </w:tc>
        <w:tc>
          <w:tcPr>
            <w:tcW w:w="8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茲向  貴局申請專題研究獎助費，如有違反本計畫所列之規定者，自願償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所受獎助之金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苗栗縣政府文化觀光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華民國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8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7:00Z</dcterms:created>
  <dc:creator>苗栗縣立文化中心</dc:creator>
  <dc:description/>
  <dc:language>en-US</dc:language>
  <cp:lastModifiedBy>夏以芯</cp:lastModifiedBy>
  <cp:lastPrinted>2017-08-28T17:08:00Z</cp:lastPrinted>
  <dcterms:modified xsi:type="dcterms:W3CDTF">2020-08-25T10:37:00Z</dcterms:modified>
  <cp:revision>2</cp:revision>
  <dc:subject/>
  <dc:title>苗栗縣文化局「頭份鎮志」審查會議議程</dc:title>
</cp:coreProperties>
</file>