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、高雄市立圖書館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專業文化機構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年　 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語   □英語  □日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按本局、高雄市立圖書館及高雄市專業文化機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提供大學院校及美國學校學生暑期實習需求表」所列實習單位名稱，依優先順序至多填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志願，選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文化資產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歷史博物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影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請加註實習地點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6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7:00Z</dcterms:created>
  <dc:creator>NHI</dc:creator>
  <dc:description/>
  <dc:language>en-US</dc:language>
  <cp:lastModifiedBy>user</cp:lastModifiedBy>
  <cp:lastPrinted>2016-01-21T11:07:00Z</cp:lastPrinted>
  <dcterms:modified xsi:type="dcterms:W3CDTF">2018-01-16T08:27:00Z</dcterms:modified>
  <cp:revision>2</cp:revision>
  <dc:subject/>
  <dc:title>附表1</dc:title>
</cp:coreProperties>
</file>