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>2017</w:t>
      </w: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>Workshop on CRISPR Technolog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662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台中、高雄、台南、竹南場次議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:00-09: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gistration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:30-09: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pening Remark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:40-10: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roduction of C6 core facilit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:00-10: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RISPR techniques and resources in C6 core facilit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:45-11: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1:00-11:45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enome-scale CRISPR pooled screen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:45-12: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Q&amp;A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花蓮場次議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00-13: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gistration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30-13: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pening Remark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40-14: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roduction of C6 core facilit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4:00-14:45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RISPR techniques and resources in C6 core facilit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4:45-15:0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5:00-15:45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enome-scale CRISPR pooled screen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5:45-16:0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Q&amp;A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0:00Z</dcterms:created>
  <dc:creator>RNAiCoreIT</dc:creator>
  <dc:description/>
  <dc:language>en-US</dc:language>
  <cp:lastModifiedBy>莊雅蓉</cp:lastModifiedBy>
  <dcterms:modified xsi:type="dcterms:W3CDTF">2017-05-22T06:00:00Z</dcterms:modified>
  <cp:revision>2</cp:revision>
  <dc:subject/>
  <dc:title/>
</cp:coreProperties>
</file>